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;Arial Unicode MS" w:hAnsi="華康儷中黑;Arial Unicode MS" w:eastAsia="華康儷中黑;Arial Unicode MS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79375</wp:posOffset>
            </wp:positionV>
            <wp:extent cx="2185035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唐風隸W5(P);Microsoft JhengHei UI Light" w:cs="標楷體" w:ascii="華康唐風隸W5(P);Microsoft JhengHei UI Light" w:hAnsi="華康唐風隸W5(P);Microsoft JhengHei UI Light"/>
          <w:b/>
          <w:bCs/>
          <w:sz w:val="36"/>
        </w:rPr>
        <w:tab/>
        <w:tab/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/>
          <w:b/>
          <w:b/>
          <w:bCs/>
          <w:sz w:val="40"/>
        </w:rPr>
      </w:pPr>
      <w:r>
        <w:rPr>
          <w:rFonts w:ascii="華康儷中黑;Arial Unicode MS" w:hAnsi="華康儷中黑;Arial Unicode MS" w:eastAsia="華康儷中黑;Arial Unicode MS"/>
          <w:b/>
          <w:bCs/>
          <w:sz w:val="40"/>
        </w:rPr>
        <w:t>「用愛心做朋友」助學活動</w:t>
      </w:r>
    </w:p>
    <w:p>
      <w:pPr>
        <w:pStyle w:val="Normal"/>
        <w:spacing w:lineRule="atLeast" w:line="0"/>
        <w:jc w:val="center"/>
        <w:rPr/>
      </w:pPr>
      <w:r>
        <w:rPr>
          <w:rFonts w:ascii="華康儷中黑;Arial Unicode MS" w:hAnsi="華康儷中黑;Arial Unicode MS" w:cs="標楷體" w:eastAsia="華康儷中黑;Arial Unicode MS"/>
          <w:b/>
          <w:sz w:val="40"/>
          <w:szCs w:val="40"/>
        </w:rPr>
        <w:t>學生升</w:t>
      </w:r>
      <w:r>
        <w:rPr>
          <w:rFonts w:eastAsia="華康儷中黑;Arial Unicode MS" w:cs="標楷體" w:ascii="華康儷中黑;Arial Unicode MS" w:hAnsi="華康儷中黑;Arial Unicode MS"/>
          <w:b/>
          <w:sz w:val="40"/>
          <w:szCs w:val="40"/>
        </w:rPr>
        <w:t>/</w:t>
      </w:r>
      <w:r>
        <w:rPr>
          <w:rFonts w:ascii="華康儷中黑;Arial Unicode MS" w:hAnsi="華康儷中黑;Arial Unicode MS" w:cs="標楷體" w:eastAsia="華康儷中黑;Arial Unicode MS"/>
          <w:b/>
          <w:sz w:val="40"/>
          <w:szCs w:val="40"/>
        </w:rPr>
        <w:t>轉學情形回報辦法</w:t>
      </w:r>
    </w:p>
    <w:p>
      <w:pPr>
        <w:pStyle w:val="Normal"/>
        <w:spacing w:lineRule="atLeast" w:line="4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敬愛的老師：</w:t>
      </w:r>
    </w:p>
    <w:p>
      <w:pPr>
        <w:pStyle w:val="Normal"/>
        <w:spacing w:lineRule="exact" w:line="600"/>
        <w:ind w:firstLine="560"/>
        <w:jc w:val="both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您好！感謝您百忙中撥冗協助「用愛心做朋友」的受助學生，有您的幫助，讓經濟弱勢的孩子得以順利完成學業。為使學生不因轉學或升學而失去這份得來不易的幫助，敬請老師協助確認與聯繫學生異動情形後，填寫「學生升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/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轉學通報表」回傳給基金會，</w:t>
      </w: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  <w:u w:val="single"/>
        </w:rPr>
        <w:t>並請務必來電確認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，以便追蹤學生動向及持續幫助，感謝！！！</w:t>
      </w:r>
    </w:p>
    <w:p>
      <w:pPr>
        <w:pStyle w:val="Normal"/>
        <w:spacing w:lineRule="exact" w:line="600"/>
        <w:jc w:val="both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華康細圓體;微軟正黑體 Light" w:hAnsi="華康細圓體;微軟正黑體 Light" w:eastAsia="華康細圓體;微軟正黑體 Light" w:cs="標楷體"/>
          <w:b/>
          <w:b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</w:rPr>
        <w:t>當學生轉學或升學時：</w:t>
      </w:r>
    </w:p>
    <w:p>
      <w:pPr>
        <w:pStyle w:val="Normal"/>
        <w:spacing w:lineRule="exact" w:line="600"/>
        <w:ind w:left="960" w:hanging="0"/>
        <w:jc w:val="both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因透過學校單位聯絡較具公信力，敬請老師協助查明學生轉學或升學之新學校，並與新學校聯繫，告知相關作業流程及詢問是否可協助後續補助事宜，並請務必來電基金會確認，謝謝！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若</w:t>
      </w: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  <w:u w:val="single"/>
        </w:rPr>
        <w:t>新學校可配合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作業時：請新學校傳真表一帳戶資料給基金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600"/>
        <w:ind w:left="1320" w:hanging="360"/>
        <w:jc w:val="both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若</w:t>
      </w: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  <w:u w:val="single"/>
        </w:rPr>
        <w:t>新學校無法配合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作業時：請原學校開立原補助學生無法繼續接受補助之說明（基金會需向捐款人回報），</w:t>
      </w: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  <w:u w:val="single"/>
        </w:rPr>
        <w:t>請慎重篩選遞補學生（因大環境經濟不景氣，補助資源縮減，更應用在最需要的學生身上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），並透過線上系統新增申請學生，勾選遞補，填寫遞補起始月份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華康細圓體;微軟正黑體 Light" w:hAnsi="華康細圓體;微軟正黑體 Light" w:eastAsia="華康細圓體;微軟正黑體 Light" w:cs="標楷體"/>
          <w:b/>
          <w:b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</w:rPr>
        <w:t>當學生輟學時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92" w:hanging="406"/>
        <w:jc w:val="both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  <w:szCs w:val="28"/>
        </w:rPr>
        <w:t xml:space="preserve"> 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請原學校開立原補助學生輟學原因及無法繼續接受補助之說明（基金會需向捐款人回報），並</w:t>
      </w: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  <w:u w:val="single"/>
        </w:rPr>
        <w:t>請慎重篩選遞補學生（因大環境經濟不景氣，補助資源縮減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），並透過線上系統新增申請學生，勾選遞補，填寫遞補起始月份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685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72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38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微軟正黑體 Light" w:hAnsi="華康細圓體;微軟正黑體 Light" w:eastAsia="華康細圓體;微軟正黑體 Light"/>
                                <w:sz w:val="28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eastAsia="華康細圓體;微軟正黑體 Light"/>
                                <w:sz w:val="2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;微軟正黑體 Light" w:hAnsi="華康細圓體;微軟正黑體 Light" w:eastAsia="華康細圓體;微軟正黑體 Light"/>
                          <w:sz w:val="28"/>
                        </w:rPr>
                      </w:pPr>
                      <w:r>
                        <w:rPr>
                          <w:rFonts w:ascii="華康細圓體;微軟正黑體 Light" w:hAnsi="華康細圓體;微軟正黑體 Light" w:eastAsia="華康細圓體;微軟正黑體 Light"/>
                          <w:sz w:val="2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富邦慈善基金會【用愛心做朋友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校帳戶資料</w:t>
      </w:r>
    </w:p>
    <w:tbl>
      <w:tblPr>
        <w:tblW w:w="102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19"/>
        <w:gridCol w:w="2042"/>
        <w:gridCol w:w="2999"/>
      </w:tblGrid>
      <w:tr>
        <w:trPr>
          <w:trHeight w:val="1388" w:hRule="atLeast"/>
          <w:cantSplit w:val="true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校聯絡人或帳戶資料更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更新可不需檢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合作學校（受助學生轉入、升學或第一次申請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</w:t>
            </w:r>
          </w:p>
        </w:tc>
      </w:tr>
      <w:tr>
        <w:trPr>
          <w:trHeight w:val="12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聯絡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務聯絡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  ）       </w:t>
            </w:r>
            <w:r>
              <w:rPr>
                <w:rFonts w:eastAsia="標楷體" w:cs="標楷體" w:ascii="標楷體" w:hAnsi="標楷體"/>
                <w:sz w:val="28"/>
              </w:rPr>
              <w:t>#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78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聯絡人手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聯絡人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行庫代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碼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匯款金融機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匯款通匯帳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匯款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80" w:before="120" w:after="120"/>
        <w:ind w:left="-55" w:hanging="1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若帳戶或聯絡人等資料異動，請立即告知並將更正資料傳真至基金會，謝謝。</w:t>
      </w:r>
    </w:p>
    <w:p>
      <w:pPr>
        <w:pStyle w:val="Normal"/>
        <w:ind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財團法人富邦慈善基金會  專線：</w:t>
      </w:r>
      <w:r>
        <w:rPr>
          <w:rFonts w:eastAsia="標楷體" w:cs="標楷體" w:ascii="標楷體" w:hAnsi="標楷體"/>
        </w:rPr>
        <w:t xml:space="preserve">(02)6638-788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1,704,709,723</w:t>
      </w:r>
    </w:p>
    <w:p>
      <w:pPr>
        <w:pStyle w:val="Normal"/>
        <w:ind w:right="-115" w:firstLine="288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04-8213 / E-mail address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harity@fubon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-115"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687 </w:t>
      </w:r>
      <w:r>
        <w:rPr>
          <w:rFonts w:ascii="標楷體" w:hAnsi="標楷體" w:cs="標楷體" w:eastAsia="標楷體"/>
        </w:rPr>
        <w:t>台北市大安區仁愛路四段</w:t>
      </w:r>
      <w:r>
        <w:rPr>
          <w:rFonts w:eastAsia="標楷體" w:cs="標楷體" w:ascii="標楷體" w:hAnsi="標楷體"/>
        </w:rPr>
        <w:t>2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5(P)">
    <w:altName w:val="Microsoft JhengHei UI Light"/>
    <w:charset w:val="88"/>
    <w:family w:val="script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@fub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7:00Z</dcterms:created>
  <dc:creator>fubon</dc:creator>
  <dc:description/>
  <dc:language>en-US</dc:language>
  <cp:lastModifiedBy>ChunLin</cp:lastModifiedBy>
  <cp:lastPrinted>2009-07-01T15:23:00Z</cp:lastPrinted>
  <dcterms:modified xsi:type="dcterms:W3CDTF">2021-05-25T08:27:00Z</dcterms:modified>
  <cp:revision>2</cp:revision>
  <dc:subject/>
  <dc:title>富邦慈善基金會「用愛心做朋友」</dc:title>
</cp:coreProperties>
</file>